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第</w:t>
      </w:r>
      <w:r>
        <w:rPr>
          <w:rFonts w:cs="宋体;SimSun" w:ascii="宋体;SimSun" w:hAnsi="宋体;SimSun"/>
          <w:b/>
          <w:bCs/>
          <w:sz w:val="30"/>
          <w:szCs w:val="36"/>
        </w:rPr>
        <w:t>24</w:t>
      </w:r>
      <w:r>
        <w:rPr>
          <w:rFonts w:ascii="宋体;SimSun" w:hAnsi="宋体;SimSun" w:cs="宋体;SimSun"/>
          <w:b/>
          <w:bCs/>
          <w:sz w:val="30"/>
          <w:szCs w:val="36"/>
        </w:rPr>
        <w:t>课 世界经济的全球化趋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世界贸易组织在经济全球化中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经济全球化的影响和如何正确面对经济全球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自主学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经济全球化的过程中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建立具有重要意义，它加快了经济全球化的发展。它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正式开始运作，标志着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的世界贸易体系建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动经济全球化的因素是多方面的，二战后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技术，特别是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技术迅猛发展加快了国际流动，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成为全球化的强有力的推动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经济全球化是一把双刃剑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是经济全球化的最大受益者，面对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而言则是机遇和挑战并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一经济向全球化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泰国宣布放弃固定汇率制，引发了一场遍及东南亚的金融风暴，菲律宾、印度尼西亚、马来西亚、新加坡、香港相继受到冲击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中旬波及韩国、日本，亚洲金融相继陷入危机状态，随着日元的大幅贬值，美国股市动荡直至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金融危机结束。由泰国开始的金融危机为什么会迅速波及亚洲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反映了世界经济发展的什么特征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发展进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航路开辟后，</w:t>
      </w:r>
      <w:r>
        <w:rPr>
          <w:rFonts w:cs="宋体;SimSun" w:ascii="宋体;SimSun" w:hAnsi="宋体;SimSun"/>
        </w:rPr>
        <w:t>tt</w:t>
      </w:r>
      <w:r>
        <w:rPr>
          <w:rFonts w:ascii="宋体;SimSun" w:hAnsi="宋体;SimSun" w:cs="宋体;SimSun"/>
        </w:rPr>
        <w:t>界市场开始形成，世界经济联系逐步加强；工业革命后，资本主义经济发展，资本主义世界市场初步形成，朝着经济全球化方向发展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，世界经济真正进入全球化时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发展原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市场经济制度在全球范围得到普遍认可和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以信息技术为基础的新科技革命为经济全球化提供了物质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国际金融的发展是全球化深入发展的催化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跨国公司和各种国际组织的强有力推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交通和信息技术发展，加速了生产要素的跨国界流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实质和作用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全球化是一把“双刃剑”，它既加速了世界经济的发展和繁荣；也加剧了全球竞争中的利益失衡；实质是以发达资本主义国家为主导，资本在全球范围内的新一轮扩张，发达国家是最大受益者；对发展中国家，既是机遇又是挑战，有利于吸引外资、技术和先进的管理经验，开拓国际市场；但在经济竞争中处于十分不利的地位，国家主权和经济安全面临着空前的压力和挑战，正确的策略是保持清醒的头脑，制定合理对策，在积极主动参与中谋求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全球经济一体化趋势加强，主要是因为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现代科学技术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济区域集团化趋势减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界形势出现和平稳定局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达国家与发展中国家经济差距缩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】经济全球化趋势出现的基本原因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个国家和地区间的经济联系日益加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交通和信息技术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跨国公司的纷纷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关贸总协定的推动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点二世界贸易组织的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经济全球化趋势的加强，世界贸易组织成为全球经济发展的世界性统一大市场。世界贸易组织是何时建立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它与关贸总协定有何不同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贸总协定成立以后，对世界经济的发展起到了积极的推动作用，但因其是一个临时适用的多边贸易协定，存在诸多弊端。为了适应世界经济发展需要，应建立一个规范化和法制化的世界贸易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建立：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，世界贸易组织成立，取代关贸总协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目的：世贸组织致力于促进各国市场的开放，调解贸易纠纷，实现全球范围内的贸易自由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通过多边贸易，促使各成员国之间逐渐取消贸易壁垒，使各国通过贸易获得生活水平的提高和经济的繁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成员国之间的贸易额占全球贸易总额的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％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努力减少其成员间的不平等，对发展中国家和贸易小国度利益给予足够的重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下列是关于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 xml:space="preserve">的说法中不正确的是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前身是关贸总协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 xml:space="preserve">的建立，标志着规范化和法制化的世界贸易体系开始建立起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未能对发展中国象和贸易小国的利益给予足够的重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其致力于促进各国市场的开放、调解贸易纠纷、实现全球范围的贸易自由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】有关二战后国际贸易发展的史实，不正确的是 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战后国际贸易体系就已建立起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关贸总协定和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都以实现贸易自由化为宗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在战后世界贸易中一直占核心地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>的建立使世界贸易向着规范化和法制化方向发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知识点三  中国加入世界贸易组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贸易组织作为全球最大的贸易协调机构，对每个国家都充满了诱惑，中国作为世界最大的发展中国家，市场前景也相当客观，为什么中国人世之路历经曲折，耗时漫长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中国入世将会给国人带来怎样的机遇和挑战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国加入世界贸易组织的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是关贸总协定创始成员国之一。</w:t>
      </w:r>
      <w:r>
        <w:rPr>
          <w:rFonts w:cs="宋体;SimSun" w:ascii="宋体;SimSun" w:hAnsi="宋体;SimSun"/>
        </w:rPr>
        <w:t>1986</w:t>
      </w:r>
      <w:r>
        <w:rPr>
          <w:rFonts w:ascii="宋体;SimSun" w:hAnsi="宋体;SimSun" w:cs="宋体;SimSun"/>
        </w:rPr>
        <w:t>年正式提出关贸总协定缔约国的申请。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正式加入世界贸易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国加入世贸组织的影响</w:t>
      </w:r>
    </w:p>
    <w:p>
      <w:pPr>
        <w:pStyle w:val="Normal"/>
        <w:rPr/>
      </w:pPr>
      <w:r>
        <w:rPr>
          <w:rFonts w:ascii="宋体;SimSun" w:hAnsi="宋体;SimSun" w:cs="宋体;SimSun"/>
        </w:rPr>
        <w:t>机遇：促进了中国的经济发展，进一步完善了社会主义市场经济体制，也将促进世界经济的增长，有利于建立完整的世界贸易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战：市场的进一步开放、关税的大幅度减让，使国内一些产品、企业和产业面临更强的竞争，有些产业会受到冲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对策略：中国企业不断提高自身的竞争能力，以适应新的国际经济形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加入</w:t>
      </w:r>
      <w:r>
        <w:rPr>
          <w:rFonts w:cs="宋体;SimSun" w:ascii="宋体;SimSun" w:hAnsi="宋体;SimSun"/>
        </w:rPr>
        <w:t>WTO</w:t>
      </w:r>
      <w:r>
        <w:rPr>
          <w:rFonts w:ascii="宋体;SimSun" w:hAnsi="宋体;SimSun" w:cs="宋体;SimSun"/>
        </w:rPr>
        <w:t xml:space="preserve">以后，我国市场上国内外企业间的竞争将日趋激烈。这是因为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国企业国际竞争力迅速提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市场将成为开放统一的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国市场的商品需求基本饱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中国政府不再调控市场经济活动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变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 xml:space="preserve">年中国正式成为世界贸易组织正式成员。这一举措反映了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加入世贸组织意味着世界市场对中国开放，但并不意味着中国向世界开放②这是经济全球化的一个体现  ③中国对外开放进入一个新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①②  B②③  C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巩固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经济全球化的根本动力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市场经济制度在全球得到普遍认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信息技术为基础的新技术革命的推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国际金融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跨国公司在全球范围内的运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经济全球化的本质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资本在全球范围内的新一轮扩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世界各国、各地区经济共同发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世界各国、各地区密切联系交往与合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全球经济形成一个有机整体    </w:t>
      </w:r>
      <w:r>
        <w:rPr>
          <w:rFonts w:cs="宋体;SimSun" w:ascii="宋体;SimSun" w:hAnsi="宋体;SimSun"/>
        </w:rPr>
        <w:t>I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说法不正确的是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经济区域集团化与经济全球化是对立的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世界经济格局向多极化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世界经济全球化是不可逆转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全球化是世界经济发展的主要趋势之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经济全球化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年代后得到迅速发展，其原因不包括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关贸总协定的推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交通和信息技术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跨国公司的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布雷顿森林体系的促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在经济全球化中，各国之间的距离被“拉近”，世界变得越来越小，这种感觉直接源于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各国之间经济上的亲密合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东西方文化相互交流和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国生产和销售都连成一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和通讯技术的日新月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下列组织最能体现经济全球化特征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北美自由贸易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世界贸易组织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亚太经合组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欧洲联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世界贸易组织是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经济全球化为中心的多边贸易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以区域经济集团化为基础的多边贸易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以贸易自由化为中心的多边贸易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知识经济为载体的多边贸易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世贸组织比关贸总协定具有更大的进步性，主要表现在</w:t>
      </w:r>
      <w:r>
        <w:rPr>
          <w:rFonts w:cs="宋体;SimSun" w:ascii="宋体;SimSun" w:hAnsi="宋体;SimSun"/>
        </w:rPr>
        <w:t>(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世贸组织更能适应贸易自由化的发展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从临时多边贸易协定到国际性贸易组织的转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世贸组织倡导贸易自亩化和促进各国市场开放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世贸组织有利于经济全球化，而关贸总协定不利于经济全球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①③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美国历史学家斯塔夫里阿诺斯总结说：“要确切认识西方的历史或非西方的历史，没有一个包括这两者的全球性观点是不行的；只有运用全球性观点，才能了解各民族在各时代中相互影响的程度。以及这种相互影响对决定人类历史所起的重大作用。”作者在这里强调    </w:t>
      </w:r>
      <w:r>
        <w:rPr>
          <w:rFonts w:cs="宋体;SimSun" w:ascii="宋体;SimSun" w:hAnsi="宋体;SimSun"/>
        </w:rPr>
        <w:t>(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从西方的角度认识非西方的历史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非西方的角度认识西方的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比较的方法认识西方和非西方的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整体性的观点认识西方和非西方的历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材料一  “有一种观点认为，全球化是发达国家用来打开发展中国家市场的‘敲门砖’，是殖民主义的一种形式，因此，发展中国家应该团结起来，抵制全球化”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江时学《发展中国家怎么办——拉美国家的实践》</w:t>
      </w:r>
    </w:p>
    <w:p>
      <w:pPr>
        <w:pStyle w:val="Normal"/>
        <w:rPr/>
      </w:pPr>
      <w:r>
        <w:rPr/>
        <w:t>材料二发展中国家与发达国家人均周内生产总值比较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659"/>
        <w:gridCol w:w="3060"/>
      </w:tblGrid>
      <w:tr>
        <w:trPr>
          <w:trHeight w:val="1028" w:hRule="exact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050</wp:posOffset>
                      </wp:positionV>
                      <wp:extent cx="1735455" cy="630555"/>
                      <wp:effectExtent l="1270" t="5715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560" cy="630720"/>
                                <a:chOff x="0" y="0"/>
                                <a:chExt cx="173556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4640" y="0"/>
                                  <a:ext cx="867960" cy="63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1735560" cy="31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360" y="6480"/>
                                  <a:ext cx="2134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840" y="79920"/>
                                  <a:ext cx="2134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-1.5pt;width:136.6pt;height:49.6pt" coordorigin="-15,-30" coordsize="2732,992">
                      <v:line id="shape_0" from="1331,-30" to="2697,962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5,454" to="2717,949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5;top:-20;width:335;height: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96;width:335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人均产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类别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97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99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19" w:hRule="exact"/>
        </w:trPr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个发展中国家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美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97</w:t>
            </w:r>
            <w:r>
              <w:rPr>
                <w:rFonts w:ascii="宋体;SimSun" w:hAnsi="宋体;SimSun" w:cs="宋体;SimSun"/>
              </w:rPr>
              <w:t>美元</w:t>
            </w:r>
          </w:p>
        </w:tc>
      </w:tr>
      <w:tr>
        <w:trPr>
          <w:trHeight w:val="410" w:hRule="exact"/>
        </w:trPr>
        <w:tc>
          <w:tcPr>
            <w:tcW w:w="2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个发达国家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129</w:t>
            </w:r>
            <w:r>
              <w:rPr>
                <w:rFonts w:ascii="宋体;SimSun" w:hAnsi="宋体;SimSun" w:cs="宋体;SimSun"/>
              </w:rPr>
              <w:t>美元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2185</w:t>
            </w:r>
            <w:r>
              <w:rPr>
                <w:rFonts w:ascii="宋体;SimSun" w:hAnsi="宋体;SimSun" w:cs="宋体;SimSun"/>
              </w:rPr>
              <w:t>美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上述材料，评价材料一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材料二反映了什么问题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根源何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认为发展中国家应如何应对全球化？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